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Шановні акціонери!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Чергові збори акціонерів Приватного акціонерного товариства „Яворівський хлібозавод” (81000, Львівська обл., м. Яворів, вул.Святоюрська, 30) відбудуться 25.04.20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р. о 12.00  за адресою: Львівська обл., м. Яворів, вул.Святоюрська, 30, приміщення світлиці. Реєстрація акціонерів буде проводитись 25.04.2013р. за місцем проведення зборів з 11.20 до 11.50. Для реєстрації акціонерам необхідно мати при собі паспорт, а для представників акціонерів – додатково довіреність на право участі у зборах., складену відповідно до вимог законодавства. Дата складання переліку акціонерів, які мають право на участь у загальних зборах – 19.04.2013р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РЯДОК ДЕН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Обрання лічильної комісії, Голови та секретаря зборів та затвердження  регламенту загальних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Звіт Директора про результати фінансово-господарської діяльності товариства у 2012р. та прийняття рішення за наслідками розгляду звіту Дир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Звіт Ревізора товариства за 2012р.та прийняття рішення за наслідками розгляду звіту Ревіз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Затвердження річного звіту товариства за 2012 рік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Затвердження  розподілу прибутку (покриття збитків) товариства за 2012 рі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изначення основних напрямків діяльності товариства в 2013ро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ідкликання та обрання органів управлінн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Документи, пов’язані з порядком денним зборів, знаходяться для ознайомлення за місцезнаходженням товариства. Посадовою особою, відповідальною за порядок ознайомлення акціонерів з документами, є Фульмес Ганна Іванівна. Довідки за телефоном  (03259) 2-16-82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ОСНОВНІ ПОКАЗНИКИ</w:t>
      </w:r>
    </w:p>
    <w:p>
      <w:pPr>
        <w:pStyle w:val="Normal"/>
        <w:jc w:val="center"/>
        <w:rPr/>
      </w:pPr>
      <w:r>
        <w:rPr>
          <w:sz w:val="16"/>
          <w:szCs w:val="16"/>
        </w:rPr>
        <w:t>фінансово-господарської діяльності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рАТ „Яворівський хлібозавод”               </w:t>
      </w:r>
      <w:r>
        <w:rPr/>
        <w:t xml:space="preserve"> (тис.грн)</w:t>
      </w:r>
    </w:p>
    <w:tbl>
      <w:tblPr>
        <w:tblW w:w="93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1613"/>
        <w:gridCol w:w="1791"/>
      </w:tblGrid>
      <w:tr>
        <w:trPr>
          <w:trHeight w:val="20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рі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рік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активі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і засоби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си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арна дебіторська заборгованість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шові кошти та їх еквіваленти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озподілений прибуток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ний капітал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тний капітал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гострокові зобов'язання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і зобов'язання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ий прибуток (збиток)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7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06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ласних акцій, викуплених протягом періоду (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ельність працівників на кінець періоду (осіб)   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>Директор Рафаель Т.М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3:00Z</dcterms:created>
  <dc:creator>prokopovych</dc:creator>
  <dc:description/>
  <cp:keywords/>
  <dc:language>en-US</dc:language>
  <cp:lastModifiedBy>lv270960sts</cp:lastModifiedBy>
  <cp:lastPrinted>2011-02-10T10:21:00Z</cp:lastPrinted>
  <dcterms:modified xsi:type="dcterms:W3CDTF">2013-03-14T09:57:00Z</dcterms:modified>
  <cp:revision>9</cp:revision>
  <dc:subject/>
  <dc:title>Вих</dc:title>
</cp:coreProperties>
</file>