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Шановні акціонери!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Чергові збори акціонерів Приватного акціонерного товариства „Яворівський хлібозавод” (81000, Львівська обл., м. Яворів, вул.Святоюрська, 30) відбудуться 25.04.2012р. о 12.00  за адресою: Львівська обл., м. Яворів, вул.Святоюрська, 30, приміщення світлиці. Реєстрація акціонерів буде проводитись 25.04.2012р. за місцем проведення зборів з 11.20 до 11.50. Для реєстрації акціонерам необхідно мати при собі паспорт, а для представників акціонерів – додатково довіреність на право участі у зборах., складену відповідно до вимог законодавства. Дата складання переліку акціонерів, які мають право на участь у загальних зборах – 19.04.2012р.</w:t>
      </w:r>
    </w:p>
    <w:p>
      <w:pPr>
        <w:pStyle w:val="Normal"/>
        <w:ind w:firstLine="5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ОРЯДОК ДЕН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  <w:szCs w:val="20"/>
        </w:rPr>
        <w:t>Обрання лічильної комісії, Голови та секретаря зборів та затвердження  регламенту загальних збор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  <w:szCs w:val="20"/>
        </w:rPr>
        <w:t>Звіт Директора про результати фінансово-господарської діяльності товариства у 2011р. та прийняття рішення за наслідками розгляду звіту Директ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  <w:szCs w:val="20"/>
        </w:rPr>
        <w:t>Звіт Ревізора товариства за 2011р.та прийняття рішення за наслідками розгляду звіту Ревіз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Затвердження річного звіту товариства за 2011 рік.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  <w:szCs w:val="20"/>
        </w:rPr>
        <w:t>Затвердження  розподілу прибутку (покриття збитків) товариства за 2011 рі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Визначення основних напрямків діяльності товариства в 2012роц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Створення дочірнього підприємства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</w:rPr>
        <w:t>Документи, пов’язані з порядком денним зборів, знаходяться для ознайомлення за місцезнаходженням товариства. Посадовою особою, відповідальною за порядок ознайомлення акціонерів з документами, є Фульмес Ганна Іванівна. Довідки за телефоном  (03259) 2-16-82</w:t>
      </w:r>
      <w:r>
        <w:rPr>
          <w:sz w:val="20"/>
          <w:szCs w:val="20"/>
          <w:lang w:val="ru-RU"/>
        </w:rPr>
        <w:t>.</w:t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  <w:t>ОСНОВНІ ПОКАЗНИКИ</w:t>
      </w:r>
    </w:p>
    <w:p>
      <w:pPr>
        <w:pStyle w:val="Normal"/>
        <w:jc w:val="center"/>
        <w:rPr/>
      </w:pPr>
      <w:r>
        <w:rPr>
          <w:sz w:val="16"/>
          <w:szCs w:val="16"/>
        </w:rPr>
        <w:t>фінансово-господарської діяльності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ПрАТ „Яворівський хлібозавод”               </w:t>
      </w:r>
      <w:r>
        <w:rPr/>
        <w:t xml:space="preserve"> (тис.грн)</w:t>
      </w:r>
    </w:p>
    <w:tbl>
      <w:tblPr>
        <w:tblW w:w="931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7"/>
        <w:gridCol w:w="1613"/>
        <w:gridCol w:w="1791"/>
      </w:tblGrid>
      <w:tr>
        <w:trPr>
          <w:trHeight w:val="206" w:hRule="atLeast"/>
        </w:trPr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показника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іод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рі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0 рік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 активі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  <w:r>
              <w:rPr>
                <w:sz w:val="20"/>
                <w:szCs w:val="20"/>
              </w:rPr>
              <w:t>0,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6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і засоби                           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9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гострокові фінансові інвестиції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аси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арна дебіторська заборгованість       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ошові кошти та їх еквіваленти          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розподілений прибуток                  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сний капітал                          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4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утний капітал                        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гострокові зобов'язання               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очні зобов'язання                     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2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тий прибуток (збиток)                 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,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ьорічна кількість акцій (шт.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90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906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власних акцій, викуплених протягом періоду (шт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ельність працівників на кінець періоду (осіб)                                   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</w:tbl>
    <w:p>
      <w:pPr>
        <w:pStyle w:val="Normal"/>
        <w:pBdr>
          <w:bottom w:val="single" w:sz="12" w:space="1" w:color="000000"/>
        </w:pBdr>
        <w:jc w:val="right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       </w:t>
      </w:r>
      <w:r>
        <w:rPr>
          <w:sz w:val="20"/>
          <w:szCs w:val="20"/>
        </w:rPr>
        <w:t>Директор Рафаель Т.М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Century Gothic" w:hAnsi="Century Gothic" w:eastAsia="Times New Roman" w:cs="Century Goth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lineRule="exact" w:line="240" w:before="0" w:after="160"/>
      <w:jc w:val="both"/>
    </w:pPr>
    <w:rPr>
      <w:rFonts w:ascii="Verdana" w:hAnsi="Verdana" w:eastAsia="Batang;바탕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53:00Z</dcterms:created>
  <dc:creator>prokopovych</dc:creator>
  <dc:description/>
  <cp:keywords/>
  <dc:language>en-US</dc:language>
  <cp:lastModifiedBy>lv270960sts</cp:lastModifiedBy>
  <cp:lastPrinted>2011-02-10T10:21:00Z</cp:lastPrinted>
  <dcterms:modified xsi:type="dcterms:W3CDTF">2012-03-29T08:03:00Z</dcterms:modified>
  <cp:revision>7</cp:revision>
  <dc:subject/>
  <dc:title>Вих</dc:title>
</cp:coreProperties>
</file>