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ШАНОВНИЙ АКЦІОНЕРЕ!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ергові загальні збори акціонерів Приватного акціонерного товариства „Яворівський хлібозавод”, код ЄДРПОУ 00376544, місцезнаходження: 81000, Львівська обл., Яворівський р-н, м.Яворів, вул.Святоюрська, буд.30 (далі- Товариство), відбудуться 24.04.2017р. о 12:00 за адресою: Львівська обл., м. Яворів, вул.Святоюрська, 30, приміщення світлиці . Реєстрація акціонерів буде проводитись 24.04.2017р. за місцем проведення зборів з 11.20 до 11.50. Для реєстрації аціонерам необхідно мати при собі паспорт, а для представників акціонерів – додатково довіреність на право участі у зборах, складену відповідно до вимог законодавства. Перелік акціонерів, які мають право на участь у загальних зборах, складається станом на 24.00 год.  18.04.2017р.</w:t>
      </w:r>
    </w:p>
    <w:p>
      <w:pPr>
        <w:pStyle w:val="Normal"/>
        <w:ind w:left="28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ЕЛІК ПИТАНЬ, ВКЛЮЧЕНИХ ДО ПРОЕКТУ ПОРЯДКУ ДЕНН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Голови та секретаря зборів, затвердження  регламенту зб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порядку та способу засвідчення бюлетенів для голосування на чергових загальних зборах акціоне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 Директора про результати фінансово-господарської діяльності Товариства у 2016р. та прийняття рішення за наслідками розгляду звіту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 Наглядової ради Товариства про діяльність у 2016р.  та прийняття рішення за наслідками розгляду звіту Наглядов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 Ревізора Товариства за 2016р. та прийняття рішення за наслідками розгляду звіту Реві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твердження річного звіту Товариства за 2016 рі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 розподілу прибутку (покриття збитків) Товариства за 2016 рі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хвалення вчинених значних правочи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попереднє надання згоди на вчинення значних правочин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Акціонери мають можливість ознайомитись з документами, пов’язаними з порядком денним зборів у робочі дні, з понеділка по п’ятницю, з 10.00  год. до15.00 год, за місцезнаходженням Товариства, кабінет № 2, а в день проведення зборів – за місцем їх проведення. Посадова особа, відповідальна за порядок ознайомлення акціонерів з документами – Директор Башко Олег Олегович. </w:t>
      </w:r>
      <w:r>
        <w:rPr>
          <w:sz w:val="16"/>
          <w:szCs w:val="16"/>
          <w:lang w:val="uk-UA"/>
        </w:rPr>
        <w:t>Ін</w:t>
      </w:r>
      <w:r>
        <w:rPr>
          <w:sz w:val="18"/>
          <w:szCs w:val="18"/>
          <w:lang w:val="uk-UA"/>
        </w:rPr>
        <w:t xml:space="preserve">формація з проектами рішень щодо кожного з питань, включених до порядку денного цих загальних зборів Товариства, розміщена на  веб-сайті Товариства за адресою: www.javorivskijhz.pat.ua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відки за телефоном: +38(03259) 2-16-83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СНОВНІ ПОКАЗНИК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інансово-господарської діяльності ПрАТ «Яворівський хлібозавод»                (тис..грн)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613"/>
        <w:gridCol w:w="1791"/>
      </w:tblGrid>
      <w:tr>
        <w:trPr>
          <w:trHeight w:val="20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 рі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 рік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8,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ні засоби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,3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аси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0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арна дебіторська заборгованість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ошові кошти та їх еквіваленти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розподілений прибуток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1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66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ласний капітал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,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тутний капітал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5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зобов'язання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і зобов'язання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9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стий прибуток (збиток)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119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1906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сельність працівників на кінець періоду (осіб)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глядова рада Товариства.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екти рішень з питань порядку денного чергових загальних зборів акціонерів Приватного акціонерного товариства „Яворівський хлібозавод”, які  призначено на 24.04.2017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Проект рішення з першого питання порядку денного: „Обрання лічильної комісії.”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и наступне рішення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ля підрахунку голосів та забезпечення проведення голосування на загальних зборах акціонерів обрати Лічильну комісію у складі однієї особи: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)   Зубач Оксана Іванівна -  Голова комісії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Проект рішення з другого питання порядку денного: „Обрання Голови та секретаря зборів, затвердження  регламенту зборів”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и наступні рішення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1. Обрати головою загальних зборів акціонерів      - Башка Олега Олеговича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2. Обрати секретарем загальних зборів акціонерів –  Фульмес Ганну Іванівну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3. Затвердити регламент загальних зборів акціонерів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повіді за питаннями порядку денного - до 10 х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ступи і обговорення – до 5 х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повіді на загальні питання – після обговорення питань порядку денного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Проект рішення з третього питання порядку денного: „Затвердження порядку та способу засвідчення бюлетенів для голосування на чергових загальних зборах акціонерів.”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и наступне рішення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ити рішення Наглядової ради щодо порядку та способу засвідчення бюлетенів для голосування на чергових загальних зборах акціонерів.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Проект рішення з четвертого питання порядку денного: „Звіт Директора про результати фінансово-господарської діяльності Товариства у 2016р. та прийняття рішення за наслідками розгляду звіту Директора.”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и наступне рішення: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>Затвердити звіт Директора про результати фінансово-господарської діяльності Товариства за 2016 рік. Визнати роботу задовільною.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Проект рішення з п’ятого питання порядку денного: „Звіт Наглядової ради Товариства про діяльність у 2016р. та прийняття рішення за наслідками розгляду звіту Наглядової ради.”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и наступне рішення: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>Затвердити звіт Наглядової ради. Визнати роботу задовільною.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Проект рішення з шостого питання порядку денного: „Звіт Ревізора Товариства за 2016р. та прийняття рішення за наслідками розгляду звіту Ревізора.”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и наступне рішення: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>Затвердити звіт Ревізора та її висновок щодо фінансової звітності Товариства.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 Проект рішення з сьомого питання порядку денного: „Затвердження річного звіту Товариства за 2016 рік”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и наступне рішення: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  <w:t>Затвердити річний звіт Товариства за 2016 рік.</w:t>
      </w:r>
    </w:p>
    <w:p>
      <w:pPr>
        <w:pStyle w:val="Normal"/>
        <w:ind w:firstLine="708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. Проект рішення з восьмого питання порядку денного: „Затвердження  розподілу прибутку (покриття збитків) Товариства за 2016 рік”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и наступне рішенн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uk-UA"/>
        </w:rPr>
        <w:t>Прибуток за 2016 рiк у сум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15,4 тис.грн направити на  покриття збитків попередніх періодів.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9. Проект рішення з дев’ятого питання порядку денного: „Схвалення вчинених значних правочинів.”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и наступне рішення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хвалити значні правочини ( ринкова вартість майна або послуг, що є його предметом, становить від 10 відсотків вартості активів за даними останньої річної фінансової звітності акціонерного товариства), вчинені за період 01.06.2016р.- 24.04.2017р.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 №218 від 20.07.2016р –реалізація готової продукції на суму-54656,00 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кова угода від 28.11.2016р до договору№6 від 01.04.2016р-реалізація готової продукції на суму-80810,8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 №1 від 02.01.2017р-оренда основних засобів  на суму -160000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 № 2 від 02.01.2017р-оренда основних засобів на суму-160000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 №3 від 02.01.2017р-реалізація готової продукції на суму-500000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 №4 від 02.01.2017р-реалізація готової продукції на суму-500000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 №5 від 02.01.2017р-реалізація готової продукції на суму-150000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 №6 від30.01.2017р-реалізація готової продукції на суму-83603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№6 від 15.03.2017р-реалізація готової продукції на суму-100003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 №6 від 03.06.2016р-надання поворотної фін.допомоги на суму-52000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№8 від 08.08.2016р-надання поворотної фін. допомоги на суму-56625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 №11 від 29.09.2016р-надання поворотної фін. допомоги на суму-55000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кова угода №2 від 30.06.2016р-переведення поворотної в безповоротну фін.допомогу на суму-57900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кова угода №3 від 30.09.2016р-переведення поворотної в безповоротну фін.допомогу на суму-80825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кова угода №4 від 31.12.2016р-переведення поворотної в безповоротну фін. допомогу на суму-94400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кова угода №1 від 31.03.2017р-переведення поворотної в безповоротну фін.допомогу на суму-150000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 № 200317 від 20.03. 2017р-закупка сировини на суму-400000,00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ір №969П   від   21.03.  2017р-закупка сировини на суму-110000,00грн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Проект рішення з десятого питання порядку денного: „Про попереднє надання згоди на вчинення значних правочинів.”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и наступні рішенн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Надати згоду на вчинення значних правочинів (реалізація готової продукції; оренда основних засобів; оплата комунальних послуг; оплата енергоресурсів; надання поворотної та безповоротної фінансової допомоги; закупка сировини), гранична сукупна вартість яких 5 млн грн (п`ять мільйонів гривень)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глядова рада Товариств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color w:val="000000"/>
          <w:sz w:val="18"/>
          <w:szCs w:val="18"/>
          <w:lang w:val="uk-UA"/>
        </w:rPr>
        <w:t>Повідомлення про збори акцонерів опубліковане у б</w:t>
      </w:r>
      <w:r>
        <w:rPr>
          <w:bCs/>
          <w:color w:val="000000"/>
          <w:sz w:val="18"/>
          <w:szCs w:val="18"/>
          <w:lang w:val="uk-UA"/>
        </w:rPr>
        <w:t>юлетені „Відомості Національної комісії з цінних паперів та фондового ринку” № 55 від 22.03.2017р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64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8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4"/>
        </w:tabs>
        <w:ind w:left="2244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</w:pPr>
    <w:rPr>
      <w:lang w:val="uk-UA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9:00Z</dcterms:created>
  <dc:creator>Admin</dc:creator>
  <dc:description/>
  <cp:keywords/>
  <dc:language>en-US</dc:language>
  <cp:lastModifiedBy>lv270960sts</cp:lastModifiedBy>
  <cp:lastPrinted>2016-05-23T15:43:00Z</cp:lastPrinted>
  <dcterms:modified xsi:type="dcterms:W3CDTF">2017-03-22T09:42:00Z</dcterms:modified>
  <cp:revision>12</cp:revision>
  <dc:subject/>
  <dc:title>Приватне акціонерне товариство "Скадовськагропостач", Код ЄДРПОУ: 00907958 (далі – Товариство) повідомляє про проведення загал</dc:title>
</cp:coreProperties>
</file>