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Шановні акціонери!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ргові збори акціонерів Приватного акціонерного товариства „Яворівський хлібозавод” (81001, Львівська обл., м. Яворів, вул.Святоюрська, 30) відбудуться 22.04.2016р. о 12.00  за адресою: Львівська обл., м. Яворів, вул.Святоюрська, 30, приміщення світлиці. Реєстрація акціонерів буде проводитись 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.04.2016р. за місцем проведення зборів з 11.20 до 11.50. Для реєстрації акціонерам необхідно мати при собі паспорт, а для представників акціонерів – додатково довіреність на право участі у зборах, складену відповідно до вимог законодавства. Дата складання переліку акціонерів, які мають право на участь у загальних зборах – </w:t>
      </w:r>
      <w:r>
        <w:rPr>
          <w:sz w:val="20"/>
          <w:szCs w:val="20"/>
          <w:lang w:val="ru-RU"/>
        </w:rPr>
        <w:t>18</w:t>
      </w:r>
      <w:r>
        <w:rPr>
          <w:sz w:val="20"/>
          <w:szCs w:val="20"/>
        </w:rPr>
        <w:t>.04.2016р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ЯДОК ДЕН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Обрання лічильної комісії, Голови та секретаря зборів та затвердження 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віт Директора про результати фінансово-господарської діяльності товариства у 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р. та прийняття рішення за наслідками розгляду звіту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віт Ревізора товариства за 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р.та прийняття рішення за наслідками розгляду звіту Реві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Затвердження річного звіту товариства за 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рік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атвердження  розподілу прибутку (покриття збитків) товариства за 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р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изначення основних напрямків діяльності товариства в 201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18"/>
          <w:szCs w:val="18"/>
        </w:rPr>
        <w:t>Відкликання та обрання органів управління товариство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Документи, пов’язані з порядком денним зборів, знаходяться для ознайомлення за місцезнаходженням товариства. Посадовою особою, відповідальною за порядок ознайомлення акціонерів з документами, є Зубач Оксана Іванівна. Довідки за телефоном  (03259) 2-16-82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>ОСНОВНІ ПОКАЗН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інансово-господарської діяльності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рАТ „Яворівський хлібозавод”                (тис.гр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613"/>
        <w:gridCol w:w="1791"/>
      </w:tblGrid>
      <w:tr>
        <w:trPr>
          <w:trHeight w:val="2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і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рік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і засоби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си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арна дебіторська заборгованість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шові кошти та їх еквіваленти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озподілений прибуток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ний капітал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тний капітал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острокові зобов'язання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і зобов'язання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ий прибуток (збиток)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0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ельність працівників на кінець періоду (осіб)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Директор Башко Олег Олегович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Повідомлення опубліковане в газеті „Бюлетень. Цінні папери України” № 4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від 17.03.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р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43:00Z</dcterms:created>
  <dc:creator>prokopovych</dc:creator>
  <dc:description/>
  <cp:keywords/>
  <dc:language>en-US</dc:language>
  <cp:lastModifiedBy>lv270960sts</cp:lastModifiedBy>
  <cp:lastPrinted>2015-03-21T10:39:00Z</cp:lastPrinted>
  <dcterms:modified xsi:type="dcterms:W3CDTF">2016-03-18T07:11:00Z</dcterms:modified>
  <cp:revision>13</cp:revision>
  <dc:subject/>
  <dc:title>Вих</dc:title>
</cp:coreProperties>
</file>