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Шановні акціонери!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Чергові збори акціонерів Приватного акціонерного товариства „Яворівський хлібозавод” (81000, Львівська обл., м. Яворів, вул.Святоюрська, 30) відбудуться 24.04.2014р. о 12.00  за адресою: Львівська обл., м. Яворів, вул.Святоюрська, 30, приміщення світлиці. Реєстрація акціонерів буде проводитись 2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>.04.201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>р. за місцем проведення зборів з 11.20 до 11.50. Для реєстрації акціонерам необхідно мати при собі паспорт, а для представників акціонерів – додатково довіреність на право участі у зборах., складену відповідно до вимог законодавства. Дата складання переліку акціонерів, які мають право на участь у загальних зборах – 1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>.04.201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>р.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РЯДОК ДЕН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Обрання лічильної комісії, Голови та секретаря зборів та затвердження  регламенту загальних збо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Звіт Директора про результати фінансово-господарської діяльності товариства у 2013р. та прийняття рішення за наслідками розгляду звіту Дирек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Звіт Ревізора товариства за 2013р.та прийняття рішення за наслідками розгляду звіту Ревіз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Затвердження річного звіту товариства за 2013 рік.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Затвердження  розподілу прибутку (покриття збитків) товариства за 2013 рі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Визначення основних напрямків діяльності товариства в 201</w:t>
      </w:r>
      <w:r>
        <w:rPr>
          <w:sz w:val="20"/>
          <w:szCs w:val="20"/>
          <w:lang w:val="ru-RU"/>
        </w:rPr>
        <w:t xml:space="preserve">4 </w:t>
      </w:r>
      <w:r>
        <w:rPr>
          <w:sz w:val="20"/>
          <w:szCs w:val="20"/>
        </w:rPr>
        <w:t>році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Документи, пов’язані з порядком денним зборів, знаходяться для ознайомлення за місцезнаходженням товариства. Посадовою особою, відповідальною за порядок ознайомлення акціонерів з документами, є Фульмес Ганна Іванівна. Довідки за телефоном  (03259) 2-16-82</w:t>
      </w:r>
      <w:r>
        <w:rPr>
          <w:sz w:val="20"/>
          <w:szCs w:val="20"/>
          <w:lang w:val="ru-RU"/>
        </w:rPr>
        <w:t>.</w:t>
      </w:r>
    </w:p>
    <w:p>
      <w:pPr>
        <w:pStyle w:val="Normal"/>
        <w:ind w:firstLine="54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ind w:firstLine="539"/>
        <w:jc w:val="center"/>
        <w:rPr>
          <w:sz w:val="16"/>
          <w:szCs w:val="16"/>
        </w:rPr>
      </w:pPr>
      <w:r>
        <w:rPr>
          <w:sz w:val="16"/>
          <w:szCs w:val="16"/>
        </w:rPr>
        <w:t>ОСНОВНІ ПОКАЗНИК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інансово-господарської діяльності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ПрАТ „Яворівський хлібозавод”                (тис.грн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1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7"/>
        <w:gridCol w:w="1613"/>
        <w:gridCol w:w="1791"/>
      </w:tblGrid>
      <w:tr>
        <w:trPr>
          <w:trHeight w:val="206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казник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іод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рі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рік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активі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5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8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і засоби      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гострокові фінансові інвестиції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аси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арна дебіторська заборгованість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шові кошти та їх еквіваленти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озподілений прибуток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,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,2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сний капітал     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7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утний капітал   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гострокові зобов'язання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очні зобов'язання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1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ий прибуток (збиток)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8,0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річна кількість акцій (шт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9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906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власних акцій, викуплених протягом періоду (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ельність працівників на кінець періоду (осіб)              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</w:tbl>
    <w:p>
      <w:pPr>
        <w:pStyle w:val="Normal"/>
        <w:pBdr>
          <w:bottom w:val="single" w:sz="12" w:space="1" w:color="000000"/>
        </w:pBdr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</w:p>
    <w:p>
      <w:pPr>
        <w:pStyle w:val="Normal"/>
        <w:pBdr>
          <w:bottom w:val="single" w:sz="12" w:space="1" w:color="000000"/>
        </w:pBdr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  <w:t>Директор Башко Олег Олегович</w:t>
      </w:r>
    </w:p>
    <w:p>
      <w:pPr>
        <w:pStyle w:val="Normal"/>
        <w:pBdr>
          <w:bottom w:val="single" w:sz="12" w:space="1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Century Gothic" w:hAnsi="Century Gothic" w:eastAsia="Times New Roman" w:cs="Century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53:00Z</dcterms:created>
  <dc:creator>prokopovych</dc:creator>
  <dc:description/>
  <dc:language>en-US</dc:language>
  <cp:lastModifiedBy>lv270960sts</cp:lastModifiedBy>
  <cp:lastPrinted>2011-02-10T10:21:00Z</cp:lastPrinted>
  <dcterms:modified xsi:type="dcterms:W3CDTF">2014-03-13T09:26:00Z</dcterms:modified>
  <cp:revision>13</cp:revision>
  <dc:subject/>
  <dc:title>Вих</dc:title>
</cp:coreProperties>
</file>